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99"/>
      </w:tblGrid>
      <w:tr>
        <w:trPr>
          <w:trHeight w:val="99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48005</wp:posOffset>
                      </wp:positionV>
                      <wp:extent cx="2103120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31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3.15pt" to="158.35pt,43.15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JOB DESCRIPTION</w:t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954222851"/>
            <w:bookmarkEnd w:id="0"/>
            <w:r>
              <w:rPr>
                <w:lang w:val="en-US" w:eastAsia="en-US"/>
              </w:rPr>
              <w:object w:dxaOrig="272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05pt;height:36.05pt" filled="f" o:ole="">
                  <v:imagedata r:id="rId3" o:title=""/>
                </v:shape>
                <o:OLEObject Type="Embed" ProgID="" ShapeID="ole_rId2" DrawAspect="Content" ObjectID="_2101633918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ADING BOROUGH COUNC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/>
                <w:b/>
                <w:sz w:val="24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ment/Directorate:  Directorate of Education &amp; Children’s Service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Referenc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East Reading Federation 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  Clerk to the Governors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/Salary Range:  RG4b (sp 11-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Code: R949 March 20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ensure that the Governing Body of East Reading Federation is properly constitu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ensure continuity of the business of the Governing 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rovide advice on governance constitutional and procedural ma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manage information effectively in accordance with legal 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rovide effective administrative support to the Governing Body and Committ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IGNATION OF POST AND POSITION WITHIN DEPARTMENTAL STRUCTURE</w:t>
            </w:r>
          </w:p>
        </w:tc>
      </w:tr>
      <w:tr>
        <w:trPr>
          <w:trHeight w:val="798" w:hRule="atLeas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orts to the Chair of Governo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IN DUTIES AND RESPONSIBILITIES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 of Meeting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In conjunction with the CoG, Chairs of Committees, Headteacher and SBM, prepare focused meeting agen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ollate and circulate papers, so that recipients are in receipt of them at least 7 days prior to the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ttend all meetings of the Governing Body, including statutory and non-statutory Committee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nsure meetings are quor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Produce draft meeting minutes, for distribution to the CoG, Committee Chair, Headteacher &amp; SBM, as appropri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Circulate the reviewed minutes to all governors, within the agreed timescale. Follow up any agreed action points with those responsible, and keep the CoG and/or Chair of Committee, informed of prog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dvise absent governors of the date of the next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dvise and support the CoG and Appointing Bodies of governors’ terms of office, in order that elections or appointments can be organised in a timely ma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ead discussions with the Governing Body on succession planning to ensure a pipeline of capable governors, and put measures in place to identify development needs or skill-g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nsure that a Register of Business Interests is maintained.  Raise any issues/concerns with the CoG and seek specialist advice, as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intain governor meeting attendance records, and advise the CoG of potential disqualification due to lack of atten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Maintain governor training recor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hair the part of a meeting at which the Chair is elected, giving procedural advice concerning conduct of this and other ele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Ensure all relevant information is given to newly appointed governors, such as relevant legislation and procedural issu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Manage the processes associated with the recruitment of governors, including the election of parent and staff governors, nominations, voting and appoin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nage the induction process of new govern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of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intain up to date records of names, addresses, contact details and category of governing body members; their term of office, and inform the governing body of and any relevant authorities of changes to its memb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intain copies of current Terms of Reference, memberships of Committees, and Link Governor ro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intain a record of signed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intain records of governing body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sure there is a robust process in place for the management of documents relating to the governing body, in accordance with data protection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vise the governing body on statutory and non-statutory policy management, ensuring that all policies are reviewed within stipulated time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sure statutory policies are published on the school web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Undertake appropriate and regular training to strengthen knowledge base and assist in developing improved prac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eep up to date with current educational developments and changes in legislation affecting school govern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Duti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To clerk statutory appeal Committee/Panels that the governing body is required to conve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ovide detailed and specialist knowledge to the governing body on procedural matters and legislative requir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 the key point of contact for the school for governance related que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dvise the governing body on more complex matters such as changes to its responsibilities in light of legislation updates or changes in school stat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esearch, prepare and present briefing papers or reports on topics relevant to the governing body, making appropriate recommendations as necess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nduct skills audits to compare required skills for roles with actu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eview and evaluate existing practices and procedures to ensure optimum effectiveness and compliance with current guidance/legal requir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eview and develop systems and procedures as required by the Governing B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erform such other tasks as may be determined by the Governing Body from time to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OPE OF JOB (Budgetary/Resource control, Impact) </w:t>
            </w:r>
          </w:p>
        </w:tc>
      </w:tr>
      <w:tr>
        <w:trPr>
          <w:trHeight w:val="887" w:hRule="atLeas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budget responsibiliti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Heading1"/>
              <w:rPr/>
            </w:pPr>
            <w:r>
              <w:rPr/>
              <w:t>SPECIAL/OTHER REQUIREMENTS or RESPONSIBILITIES OF THIS PO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43"/>
        <w:gridCol w:w="1260"/>
        <w:gridCol w:w="1170"/>
        <w:gridCol w:w="16"/>
        <w:gridCol w:w="198"/>
        <w:gridCol w:w="2901"/>
        <w:gridCol w:w="215"/>
        <w:gridCol w:w="28"/>
      </w:tblGrid>
      <w:tr>
        <w:trPr>
          <w:tblHeader w:val="true"/>
          <w:trHeight w:val="996" w:hRule="atLeast"/>
        </w:trPr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48005</wp:posOffset>
                      </wp:positionV>
                      <wp:extent cx="2651760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1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3.15pt" to="201.55pt,43.15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ERSON SPECIFICATION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object w:dxaOrig="2721" w:dyaOrig="7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05pt;height:36.05pt" filled="f" o:ole="">
                  <v:imagedata r:id="rId5" o:title=""/>
                </v:shape>
                <o:OLEObject Type="Embed" ProgID="" ShapeID="ole_rId4" DrawAspect="Content" ObjectID="_1221523403" r:id="rId4"/>
              </w:objec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eading Borough Council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ment/Directorate: Education &amp; Children’s Services Directorat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  Clerk to the Govern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fred Sutton Primary Scho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Qualifications/Education/Training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GCSE grade C or above (or equivalent) in English Langu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embership of a professional body in an area relevant to the role and/or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Experience: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perience of cler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levant personal and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nowledge of governance and legislative requirements relevant to a schoo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kills, Abilities and competencies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10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xcellent communication skills, both written and o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lexible approach to working h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eam player, with ability to work under own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Ability to remain imparti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fessional, positive demean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bility to organise meetings, and take accurate concise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nowledge of educational legislation, guidance and legal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nowledge of Data Protection legis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ffective time management, with the ability to prioritise workload and meet dead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nfidentia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CT litera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2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37:00Z</dcterms:created>
  <dc:creator>Hoggart</dc:creator>
  <dc:description/>
  <cp:keywords/>
  <dc:language>en-US</dc:language>
  <cp:lastModifiedBy>Alice de Croos</cp:lastModifiedBy>
  <cp:lastPrinted>2019-10-04T08:58:00Z</cp:lastPrinted>
  <dcterms:modified xsi:type="dcterms:W3CDTF">2025-06-13T14:27:00Z</dcterms:modified>
  <cp:revision>3</cp:revision>
  <dc:subject/>
  <dc:title/>
</cp:coreProperties>
</file>